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ejér Megyei Rendőr-főkapitányság illetékességi területén 2008. április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lysz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, Balink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4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6-o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3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45-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inka-Mecsé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50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 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30-0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4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28-as 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30-1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30-2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8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28-a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20-12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40-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-14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öré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4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:30-1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egél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egélyes-Szőlőhe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árkeresztú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árkeresztú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-12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árbo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00-16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3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uszentmikló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uszentmikló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inka-Mecsé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3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.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-18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4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3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4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30-13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1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uszentmikló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ruszentmikló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1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4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lsőkörtvély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lsőkörtvély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4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15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4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3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zőszil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 Székesfehérv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ékesfehérvár, 2008. március 25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abó Katalin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FM RFK Sajtóreferens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6:00Z</dcterms:created>
  <dc:creator>Tanulo5</dc:creator>
  <dc:description/>
  <dc:language>en-US</dc:language>
  <cp:lastModifiedBy>Felhasználó</cp:lastModifiedBy>
  <cp:lastPrinted>2006-10-16T15:22:00Z</cp:lastPrinted>
  <dcterms:modified xsi:type="dcterms:W3CDTF">2008-04-02T06:06:00Z</dcterms:modified>
  <cp:revision>2</cp:revision>
  <dc:subject/>
  <dc:title>A Fejér Megyei Rendőr-főkapitányság illetékességi területén 2006</dc:title>
</cp:coreProperties>
</file>